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65" w:hanging="360"/>
        <w:jc w:val="both"/>
        <w:rPr>
          <w:sz w:val="32"/>
        </w:rPr>
      </w:pPr>
      <w:r>
        <w:rPr>
          <w:sz w:val="32"/>
        </w:rPr>
        <w:t>La famille St-Jean se rend visiter la parenté à Montréal.  Environ 500 km est à sillonner.  La première journée, ils ont parcouru 250 km.  En se couchant le soir, M. St-Jean calcule ce qu’il reste à faire.  Dis combien de km ils devront parcourir la deuxième journé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sdetexte2"/>
        <w:ind w:left="426" w:hanging="426"/>
        <w:rPr>
          <w:sz w:val="32"/>
        </w:rPr>
      </w:pPr>
      <w:r>
        <w:rPr>
          <w:sz w:val="32"/>
        </w:rPr>
        <w:t xml:space="preserve">2) Madame St-Jean a tenu les comptes lors du voyage.  Voici ce que cela a coûté pour l'aller :      </w:t>
      </w:r>
    </w:p>
    <w:p>
      <w:pPr>
        <w:pStyle w:val="Corpsdetexte2"/>
        <w:ind w:left="708" w:hanging="0"/>
        <w:rPr>
          <w:sz w:val="32"/>
        </w:rPr>
      </w:pPr>
      <w:r>
        <w:rPr>
          <w:sz w:val="32"/>
        </w:rPr>
        <w:t>-motel 96$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essence 38$ 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nourriture 42$.  </w:t>
      </w:r>
    </w:p>
    <w:p>
      <w:pPr>
        <w:pStyle w:val="Normal"/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Quel est le coût du voyage ?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3) J’ai à payer les comptes suivants :</w:t>
      </w:r>
    </w:p>
    <w:p>
      <w:pPr>
        <w:pStyle w:val="Heading1"/>
        <w:tabs>
          <w:tab w:val="clear" w:pos="708"/>
          <w:tab w:val="decimal" w:pos="3544" w:leader="none"/>
        </w:tabs>
        <w:ind w:left="284" w:hanging="284"/>
        <w:jc w:val="both"/>
        <w:rPr/>
      </w:pPr>
      <w:r>
        <w:rPr>
          <w:color w:val="000000"/>
          <w:sz w:val="32"/>
        </w:rPr>
        <w:tab/>
        <w:t xml:space="preserve"> Téléphone</w:t>
        <w:tab/>
        <w:t>18,56$</w:t>
        <w:tab/>
        <w:tab/>
      </w:r>
      <w:r>
        <w:rPr>
          <w:sz w:val="32"/>
        </w:rPr>
        <w:t>Téléphone</w:t>
        <w:tab/>
        <w:tab/>
      </w:r>
    </w:p>
    <w:p>
      <w:pPr>
        <w:pStyle w:val="Normal"/>
        <w:tabs>
          <w:tab w:val="clear" w:pos="708"/>
          <w:tab w:val="decimal" w:pos="2835" w:leader="none"/>
          <w:tab w:val="decimal" w:pos="3544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Électricité</w:t>
        <w:tab/>
        <w:tab/>
        <w:t>85,97$</w:t>
      </w:r>
    </w:p>
    <w:p>
      <w:pPr>
        <w:pStyle w:val="Normal"/>
        <w:tabs>
          <w:tab w:val="clear" w:pos="708"/>
          <w:tab w:val="decimal" w:pos="2835" w:leader="none"/>
          <w:tab w:val="decimal" w:pos="3544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Câble</w:t>
        <w:tab/>
        <w:tab/>
        <w:t>32,74$</w:t>
      </w:r>
    </w:p>
    <w:p>
      <w:pPr>
        <w:pStyle w:val="Heading3"/>
        <w:tabs>
          <w:tab w:val="clear" w:pos="3969"/>
          <w:tab w:val="decimal" w:pos="3544" w:leader="none"/>
        </w:tabs>
        <w:ind w:left="786" w:hanging="426"/>
        <w:jc w:val="both"/>
        <w:rPr/>
      </w:pPr>
      <w:r>
        <w:rPr>
          <w:rFonts w:eastAsia="Arial"/>
        </w:rPr>
        <w:t xml:space="preserve"> </w:t>
      </w:r>
      <w:r>
        <w:rPr/>
        <w:t>Loyer</w:t>
        <w:tab/>
        <w:t>320,00$</w:t>
      </w:r>
    </w:p>
    <w:p>
      <w:pPr>
        <w:pStyle w:val="Normal"/>
        <w:tabs>
          <w:tab w:val="clear" w:pos="708"/>
          <w:tab w:val="decimal" w:pos="3969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Quel est le total des paiements que j’ai à faire ?</w:t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Combien me coûtera la décoration de ma chambre si je dois acheter :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gallon de peinture</w:t>
        <w:tab/>
        <w:t>26,97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couvre-lit</w:t>
        <w:tab/>
        <w:t>48,88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store</w:t>
        <w:tab/>
        <w:t>9,75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tapis</w:t>
        <w:tab/>
        <w:t>17,24$</w:t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Tu achètes un disque, une cassette et un livre de musique lors d’une vente-réclame.  Le disque vaut 6,98$, la cassette 4,89$ et le livre 4,25$.  La facture s’élève à 26,12$.  Crois-tu que tu devrais la vérifier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Karine désire s’acheter une robe qui coûte 86,24$ (avec les taxes).  Elle donne un acompte de 9,75$.  Combien doit-elle verser pour avoir sa robe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Chaque semaine, Véronique gagne 293.65$  Mais à ce montant, on retire 27,69$ pour l’impôt, 5,72$ pour le syndicat et 24,72$ pour les autres déductions.  Quel est le montant du chèque de paie de Véronique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Combien d’argent Simon avait-il dans ses poches au début de la soirée ?  Actuellement, il lui reste 17,68$ et il a payé son entrée au cinéma 8,00$ et s’est acheté un sac de maïs soufflé 2,79$.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Un avion peut transporter 432 passagers.  Hier, il n’y en avait que 243 à bord.  Combien de places étaient libres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32"/>
        </w:rPr>
      </w:pPr>
      <w:r>
        <w:rPr>
          <w:sz w:val="32"/>
        </w:rPr>
        <w:t>Rémi a emprunté 22,25$ à un ami.  La semaine   dernière, il lui a remboursé 7,55$, et hier autant.  Combien doit-il encore à son am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on père a 69 ans et il reçoit une pension de 725,39$ </w:t>
      </w:r>
    </w:p>
    <w:p>
      <w:pPr>
        <w:pStyle w:val="Heading4"/>
        <w:ind w:firstLine="708"/>
        <w:jc w:val="both"/>
        <w:rPr/>
      </w:pPr>
      <w:r>
        <w:rPr/>
        <w:t>par mois.  Ma mère a 64 ans et elle reçoit 814,75$.</w:t>
      </w:r>
    </w:p>
    <w:p>
      <w:pPr>
        <w:pStyle w:val="Heading4"/>
        <w:ind w:firstLine="708"/>
        <w:jc w:val="both"/>
        <w:rPr/>
      </w:pPr>
      <w:r>
        <w:rPr/>
        <w:t xml:space="preserve">Combien d’argent l’un de mes parents reçoit-il de plus </w:t>
      </w:r>
    </w:p>
    <w:p>
      <w:pPr>
        <w:pStyle w:val="Heading4"/>
        <w:ind w:firstLine="708"/>
        <w:jc w:val="both"/>
        <w:rPr/>
      </w:pPr>
      <w:r>
        <w:rPr/>
        <w:t>que l’autr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705" w:hanging="705"/>
        <w:jc w:val="both"/>
        <w:rPr/>
      </w:pPr>
      <w:r>
        <w:rPr/>
        <w:t>12)</w:t>
        <w:tab/>
        <w:t>Un cultivateur a vendu 385 kg de patates, 78 kg de navets, 269 kg de carottes et 57 kg d’oignons.  Combien de kilogrammes de légumes a-t-il vend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decimal" w:pos="0" w:leader="none"/>
        </w:tabs>
        <w:ind w:right="-7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TextBody"/>
        <w:tabs>
          <w:tab w:val="clear" w:pos="708"/>
          <w:tab w:val="decimal" w:pos="0" w:leader="none"/>
        </w:tabs>
        <w:ind w:right="-7" w:hanging="0"/>
        <w:jc w:val="both"/>
        <w:rPr/>
      </w:pPr>
      <w:r>
        <w:rPr/>
      </w:r>
    </w:p>
    <w:p>
      <w:pPr>
        <w:pStyle w:val="Retraitcorpsdetexte2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Le camion postal transportait 96 sacs de courrier.  La conductrice a laissé 42 sacs dans la salle de tri.  Combien de sacs reste-t-il dans le camion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>14) Le facteur distribue 764 lettres sur la rue Roy et 387 lettres sur la rue Gagné.  Combien de lettres a-t-il distribuées de plus sur la rue Roy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l est arrivé 126 sacs de courrier par avion, 513 sacs par train et 72 sacs par autobus.  Combien cela fait-il de sacs de courrier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numPr>
          <w:ilvl w:val="0"/>
          <w:numId w:val="6"/>
        </w:numPr>
        <w:rPr/>
      </w:pPr>
      <w:r>
        <w:rPr/>
        <w:t>Un commis a vendu 313 timbres, puis 51 timbres et</w:t>
      </w:r>
    </w:p>
    <w:p>
      <w:pPr>
        <w:pStyle w:val="Retraitcorpsdetexte2"/>
        <w:ind w:left="0" w:firstLine="708"/>
        <w:rPr/>
      </w:pPr>
      <w:r>
        <w:rPr/>
        <w:t>enfin 68 timbres.  Combien de timbres a-t-il vendus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sz w:val="32"/>
        </w:rPr>
      </w:pPr>
      <w:r>
        <w:rPr>
          <w:sz w:val="32"/>
        </w:rPr>
        <w:t>Karine a mis 72 lettres à la poste, Pédro 13 lettres et Maria, 31 lettres.  Combien de lettres les trois amis ont-ils mises à la post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Dans le port, il y a 5 cargos, 12 bateaux de pêche,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voiliers et 7 hors-bords.  Combien de bateaux y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a-t-il en tout ?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Je désire vendre ma maison.  Je l’ai payée 53 500$.  Je voudrais faire un profit de 5 450$ car je prévois acheter une auto de 8 750$.  Quel doit être le prix de vente de ma maison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32"/>
        </w:rPr>
      </w:pPr>
      <w:r>
        <w:rPr>
          <w:sz w:val="32"/>
        </w:rPr>
        <w:t xml:space="preserve">Paul a pêché 64 kg de poissons et Vincent en a pêché 39 kg.  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kg de poissons Paul a-t-il pêchés de plus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kg de poissons ont-ils pêchés ensemble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Retraitcorpsdetexte3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Un des bateaux de pêche mesure 25 mètres et un des voiliers mesure 8 mètres.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mètres le bateau de pêche mesure-t-il de plus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Pour me rendre à Gatineau, je dois parcourir 638 km. </w:t>
      </w:r>
    </w:p>
    <w:p>
      <w:pPr>
        <w:pStyle w:val="Retraitcorpsdetexte2"/>
        <w:ind w:left="0" w:firstLine="708"/>
        <w:rPr/>
      </w:pPr>
      <w:r>
        <w:rPr/>
        <w:t xml:space="preserve">J’ai roulé pendant 418 km.  Combien me reste-il de  </w:t>
      </w:r>
    </w:p>
    <w:p>
      <w:pPr>
        <w:pStyle w:val="Retraitcorpsdetexte2"/>
        <w:ind w:left="0" w:firstLine="708"/>
        <w:rPr/>
      </w:pPr>
      <w:r>
        <w:rPr/>
        <w:t>kilomètres à fair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ind w:left="705" w:hanging="705"/>
        <w:rPr/>
      </w:pPr>
      <w:r>
        <w:rPr/>
        <w:t>23)</w:t>
        <w:tab/>
        <w:t>Gaétan a ramassé 26 coquillages, Ludovic en a ramassé 45 et Nadia 23.  Combien de coquillages ont-ils ramassés en tout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etraitcorpsdetexte2"/>
        <w:numPr>
          <w:ilvl w:val="0"/>
          <w:numId w:val="5"/>
        </w:numPr>
        <w:rPr/>
      </w:pPr>
      <w:r>
        <w:rPr/>
        <w:t>Sur la plage, il y a 39 hommes, 41 femmes et 23</w:t>
      </w:r>
    </w:p>
    <w:p>
      <w:pPr>
        <w:pStyle w:val="Retraitcorpsdetexte2"/>
        <w:ind w:left="0" w:firstLine="708"/>
        <w:rPr/>
      </w:pPr>
      <w:r>
        <w:rPr/>
        <w:t>enfants.  Combien de personnes y a -t-il en tout ?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  <w:r>
        <w:br w:type="page"/>
      </w:r>
    </w:p>
    <w:p>
      <w:pPr>
        <w:pStyle w:val="Retraitcorpsdetexte2"/>
        <w:spacing w:before="240" w:after="0"/>
        <w:ind w:left="708" w:hanging="708"/>
        <w:jc w:val="left"/>
        <w:rPr/>
      </w:pPr>
      <w:r>
        <w:rPr/>
        <w:t>25)</w:t>
        <w:tab/>
        <w:t>Pour construire une tour, Gino a besoin de 523 bâton-nets.  Il en a déjà 317.  Combien lui en manque-t-il ?</w:t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numPr>
          <w:ilvl w:val="0"/>
          <w:numId w:val="8"/>
        </w:numPr>
        <w:tabs>
          <w:tab w:val="left" w:pos="708" w:leader="none"/>
        </w:tabs>
        <w:spacing w:before="240" w:after="0"/>
        <w:ind w:left="708" w:hanging="708"/>
        <w:rPr/>
      </w:pPr>
      <w:r>
        <w:rPr/>
        <w:t xml:space="preserve">Au bar laitier, Pauline achète 3 dizaines de sucettes glacées et une demi-douzaine de cornets.  Combien de douceurs  </w:t>
      </w:r>
      <w:r>
        <w:rPr>
          <w:sz w:val="30"/>
        </w:rPr>
        <w:t>Pauline</w:t>
      </w:r>
      <w:r>
        <w:rPr/>
        <w:t xml:space="preserve"> a-t-elle données à ses élèves ?</w:t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jc w:val="left"/>
        <w:rPr/>
      </w:pPr>
      <w:r>
        <w:rPr/>
        <w:t>En jouant aux sacs de sable, Sylvie a compté 145      points le premier tour, 190 le deuxième tour et 215 au troisième tour.  Combien a-t-elle compté de points en tout ?</w:t>
      </w:r>
    </w:p>
    <w:p>
      <w:pPr>
        <w:pStyle w:val="Retraitcorpsdetexte2"/>
        <w:spacing w:before="240" w:after="0"/>
        <w:rPr/>
      </w:pPr>
      <w:r>
        <w:rPr/>
      </w:r>
      <w:r>
        <w:br w:type="page"/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rPr/>
      </w:pPr>
      <w:r>
        <w:rPr/>
        <w:t>Un   gros bateau  de  pêche  entre  au port  avec  1 583 beaux poissons.  Le propriétaire en livre 1 237 à l’usine de poissons.  Combien en garde-t-il pour lui ?</w:t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spacing w:before="240" w:after="0"/>
        <w:ind w:left="0" w:hanging="0"/>
        <w:rPr/>
      </w:pPr>
      <w:r>
        <w:rPr/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rPr/>
      </w:pPr>
      <w:r>
        <w:rPr/>
        <w:t>À l’église St-Joseph, je compte 594 bancs alors qu’à l’église St-Pierre, on en compte 312.  Quelle église compte le plus de bancs et de combien ?</w:t>
      </w:r>
    </w:p>
    <w:p>
      <w:pPr>
        <w:pStyle w:val="Retraitcorpsdetexte2"/>
        <w:spacing w:before="240" w:after="0"/>
        <w:rPr/>
      </w:pPr>
      <w:r>
        <w:rPr/>
      </w:r>
    </w:p>
    <w:p>
      <w:pPr>
        <w:pStyle w:val="Retraitcorpsdetexte2"/>
        <w:spacing w:before="240" w:after="0"/>
        <w:rPr/>
      </w:pPr>
      <w:r>
        <w:rPr/>
      </w:r>
    </w:p>
    <w:p>
      <w:pPr>
        <w:pStyle w:val="Retraitcorpsdetexte2"/>
        <w:spacing w:before="240" w:after="0"/>
        <w:rPr/>
      </w:pPr>
      <w:r>
        <w:rPr/>
      </w:r>
    </w:p>
    <w:p>
      <w:pPr>
        <w:pStyle w:val="Retraitcorpsdetexte2"/>
        <w:spacing w:before="240" w:after="0"/>
        <w:rPr/>
      </w:pPr>
      <w:r>
        <w:rPr/>
      </w:r>
    </w:p>
    <w:p>
      <w:pPr>
        <w:pStyle w:val="Retraitcorpsdetexte2"/>
        <w:spacing w:before="240" w:after="0"/>
        <w:rPr/>
      </w:pPr>
      <w:r>
        <w:rPr/>
      </w:r>
    </w:p>
    <w:p>
      <w:pPr>
        <w:pStyle w:val="Retraitcorpsdetexte2"/>
        <w:spacing w:before="240" w:after="0"/>
        <w:rPr/>
      </w:pPr>
      <w:r>
        <w:rPr/>
        <w:t>30) Dans son sac, Hélène compte 78 patates.  Le sac  à Odette en compte 83 et celui de Johanne en a 69.  Combien ont-elles de patates ensemble 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BWidge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na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ena Condensed;Courier New" w:ascii="Arena Condensed;Courier New" w:hAnsi="Arena Condensed;Courier New"/>
        <w:b/>
        <w:sz w:val="36"/>
      </w:rPr>
      <w:t xml:space="preserve">Page </w:t>
    </w:r>
    <w:r>
      <w:rPr>
        <w:rFonts w:cs="Arena Condensed;Courier New" w:ascii="Arena Condensed;Courier New" w:hAnsi="Arena Condensed;Courier New"/>
        <w:b/>
        <w:sz w:val="36"/>
      </w:rPr>
      <w:fldChar w:fldCharType="begin"/>
    </w:r>
    <w:r>
      <w:rPr>
        <w:sz w:val="36"/>
        <w:b/>
        <w:rFonts w:cs="Arena Condensed;Courier New" w:ascii="Arena Condensed;Courier New" w:hAnsi="Arena Condensed;Courier New"/>
      </w:rPr>
      <w:instrText xml:space="preserve"> PAGE </w:instrText>
    </w:r>
    <w:r>
      <w:rPr>
        <w:sz w:val="36"/>
        <w:b/>
        <w:rFonts w:cs="Arena Condensed;Courier New" w:ascii="Arena Condensed;Courier New" w:hAnsi="Arena Condensed;Courier New"/>
      </w:rPr>
      <w:fldChar w:fldCharType="separate"/>
    </w:r>
    <w:r>
      <w:rPr>
        <w:sz w:val="36"/>
        <w:b/>
        <w:rFonts w:cs="Arena Condensed;Courier New" w:ascii="Arena Condensed;Courier New" w:hAnsi="Arena Condensed;Courier New"/>
      </w:rPr>
      <w:t>14</w:t>
    </w:r>
    <w:r>
      <w:rPr>
        <w:sz w:val="36"/>
        <w:b/>
        <w:rFonts w:cs="Arena Condensed;Courier New" w:ascii="Arena Condensed;Courier New" w:hAnsi="Arena Condensed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ena Condensed;Courier New" w:ascii="Arena Condensed;Courier New" w:hAnsi="Arena Condensed;Courier New"/>
        <w:b/>
        <w:sz w:val="36"/>
      </w:rPr>
      <w:t>Exercices de mathématiques</w:t>
      <w:tab/>
      <w:t xml:space="preserve">                             +  ou  </w:t>
    </w:r>
    <w:r>
      <w:rPr>
        <w:rFonts w:cs="Arena Condensed;Courier New" w:ascii="Arena Condensed;Courier New" w:hAnsi="Arena Condensed;Courier New"/>
        <w:b/>
        <w:sz w:val="44"/>
      </w:rPr>
      <w:t>-</w:t>
    </w:r>
    <w:r>
      <w:rPr>
        <w:rFonts w:cs="Arena Condensed;Courier New" w:ascii="Arena Condensed;Courier New" w:hAnsi="Arena Condensed;Courier Ne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338"/>
        </w:tabs>
        <w:ind w:left="133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3969" w:leader="none"/>
      </w:tabs>
      <w:ind w:left="786" w:hanging="426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TBWidgets" w:hAnsi="MTBWidgets" w:cs="MTBWidgets"/>
      <w:sz w:val="16"/>
    </w:rPr>
  </w:style>
  <w:style w:type="character" w:styleId="WW8Num19z0">
    <w:name w:val="WW8Num19z0"/>
    <w:qFormat/>
    <w:rPr>
      <w:rFonts w:ascii="MTBWidgets" w:hAnsi="MTBWidgets" w:cs="MTBWidget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67" w:hanging="567"/>
    </w:pPr>
    <w:rPr>
      <w:sz w:val="32"/>
    </w:rPr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>
      <w:sz w:val="32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0:00Z</dcterms:created>
  <dc:creator>GCL</dc:creator>
  <dc:description/>
  <dc:language>en-US</dc:language>
  <cp:lastModifiedBy>cac3</cp:lastModifiedBy>
  <cp:lastPrinted>2005-01-21T18:24:00Z</cp:lastPrinted>
  <dcterms:modified xsi:type="dcterms:W3CDTF">2005-01-21T23:25:00Z</dcterms:modified>
  <cp:revision>3</cp:revision>
  <dc:subject/>
  <dc:title>EXERCICE 1</dc:title>
</cp:coreProperties>
</file>