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  <w:highlight w:val="black"/>
        </w:rPr>
        <w:t>EXERCICE 1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J’ai 7 cartes de hockey et j’en reçois 5 nouvelles à ma fête. J’ai combien de cartes en tout ?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1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DONNÉES</w:t>
            </w:r>
          </w:p>
        </w:tc>
        <w:tc>
          <w:tcPr>
            <w:tcW w:w="6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DESSINS</w:t>
            </w:r>
          </w:p>
        </w:tc>
      </w:tr>
      <w:tr>
        <w:trPr>
          <w:trHeight w:val="197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E QUE JE CHERCHE 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OPÉRATION 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61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ALCUL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RÉPONSE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36"/>
              </w:rPr>
            </w:pPr>
            <w:r>
              <w:rPr>
                <w:rFonts w:eastAsia="Arial"/>
                <w:sz w:val="36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  <w:highlight w:val="black"/>
        </w:rPr>
        <w:t>EXERCICE 2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Candide achète 8 paquets de bonbons.  Elle en donne 2 paquets à sa meilleure amie.  Combien lui en reste-t-il ?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DONNÉES</w:t>
            </w:r>
          </w:p>
        </w:tc>
      </w:tr>
      <w:tr>
        <w:trPr>
          <w:trHeight w:val="1978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E QUE JE CHERCHE 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OPÉRATION 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61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ALCUL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RÉPONSE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36"/>
              </w:rPr>
            </w:pPr>
            <w:r>
              <w:rPr>
                <w:rFonts w:eastAsia="Arial"/>
                <w:sz w:val="36"/>
              </w:rPr>
              <w:t xml:space="preserve"> </w:t>
            </w:r>
          </w:p>
        </w:tc>
        <w:tc>
          <w:tcPr>
            <w:tcW w:w="26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  <w:highlight w:val="black"/>
        </w:rPr>
        <w:t>EXERCICE 3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Je suis âgée de 28 ans et mon père en a 59.  Combien avons-nous d’années de différence ?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DONNÉES</w:t>
            </w:r>
          </w:p>
        </w:tc>
      </w:tr>
      <w:tr>
        <w:trPr>
          <w:trHeight w:val="1978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E QUE JE CHERCHE 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OPÉRATION 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61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ALCUL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RÉPONSE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36"/>
              </w:rPr>
            </w:pPr>
            <w:r>
              <w:rPr>
                <w:rFonts w:eastAsia="Arial"/>
                <w:sz w:val="36"/>
              </w:rPr>
              <w:t xml:space="preserve"> </w:t>
            </w:r>
          </w:p>
        </w:tc>
        <w:tc>
          <w:tcPr>
            <w:tcW w:w="26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  <w:highlight w:val="black"/>
        </w:rPr>
        <w:t>EXERCICE 4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Aux cartes, j’ai gagné 5 parties et j’en ai perdu 2. J’ai joué combien de parties en tout ?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DONNÉES</w:t>
            </w:r>
          </w:p>
        </w:tc>
      </w:tr>
      <w:tr>
        <w:trPr>
          <w:trHeight w:val="1978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E QUE JE CHERCHE 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OPÉRATION 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61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ALCUL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RÉPONSE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36"/>
              </w:rPr>
            </w:pPr>
            <w:r>
              <w:rPr>
                <w:rFonts w:eastAsia="Arial"/>
                <w:sz w:val="36"/>
              </w:rPr>
              <w:t xml:space="preserve"> </w:t>
            </w:r>
          </w:p>
        </w:tc>
        <w:tc>
          <w:tcPr>
            <w:tcW w:w="26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  <w:highlight w:val="black"/>
        </w:rPr>
        <w:t>EXERCICE 5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 xml:space="preserve">Maman place 18 noisettes sur la galerie.  Un tout petit écureuil en mange 5.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Combien reste-t-il de noisettes ?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DONNÉES</w:t>
            </w:r>
          </w:p>
        </w:tc>
      </w:tr>
      <w:tr>
        <w:trPr>
          <w:trHeight w:val="1978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E QUE JE CHERCHE 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OPÉRATION 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61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ALCUL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RÉPONSE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36"/>
              </w:rPr>
            </w:pPr>
            <w:r>
              <w:rPr>
                <w:rFonts w:eastAsia="Arial"/>
                <w:sz w:val="36"/>
              </w:rPr>
              <w:t xml:space="preserve"> </w:t>
            </w:r>
          </w:p>
        </w:tc>
        <w:tc>
          <w:tcPr>
            <w:tcW w:w="26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  <w:highlight w:val="black"/>
        </w:rPr>
        <w:t>EXERCICE 6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Il y avait 8 chatons et 2 autres sont nés.  Quelle est la quantité de chatons maintenant ?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DONNÉES</w:t>
            </w:r>
          </w:p>
        </w:tc>
      </w:tr>
      <w:tr>
        <w:trPr>
          <w:trHeight w:val="1978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E QUE JE CHERCHE 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OPÉRATION 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61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ALCUL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RÉPONSE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36"/>
              </w:rPr>
            </w:pPr>
            <w:r>
              <w:rPr>
                <w:rFonts w:eastAsia="Arial"/>
                <w:sz w:val="36"/>
              </w:rPr>
              <w:t xml:space="preserve"> </w:t>
            </w:r>
          </w:p>
        </w:tc>
        <w:tc>
          <w:tcPr>
            <w:tcW w:w="26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  <w:highlight w:val="black"/>
        </w:rPr>
        <w:t>EXERCICE 7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Les chats ont 10 orteils aux pattes d’avant.  Ils en ont 8 aux pattes d’arrière.  Combien ont-ils d’orteils de plus aux pattes d’avant ?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DONNÉES</w:t>
            </w:r>
          </w:p>
        </w:tc>
      </w:tr>
      <w:tr>
        <w:trPr>
          <w:trHeight w:val="1978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E QUE JE CHERCHE 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OPÉRATION 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61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ALCUL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RÉPONSE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36"/>
              </w:rPr>
            </w:pPr>
            <w:r>
              <w:rPr>
                <w:rFonts w:eastAsia="Arial"/>
                <w:sz w:val="36"/>
              </w:rPr>
              <w:t xml:space="preserve"> </w:t>
            </w:r>
          </w:p>
        </w:tc>
        <w:tc>
          <w:tcPr>
            <w:tcW w:w="26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  <w:highlight w:val="black"/>
        </w:rPr>
        <w:t>EXERCICE 8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Il y a 18 passagers dans l’autobus et  3 passagers descendent à l’arrêt.  Combien en reste-t-il dans l’autobus ?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DONNÉES</w:t>
            </w:r>
          </w:p>
        </w:tc>
      </w:tr>
      <w:tr>
        <w:trPr>
          <w:trHeight w:val="1978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E QUE JE CHERCHE 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OPÉRATION 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61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ALCUL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RÉPONSE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36"/>
              </w:rPr>
            </w:pPr>
            <w:r>
              <w:rPr>
                <w:rFonts w:eastAsia="Arial"/>
                <w:sz w:val="36"/>
              </w:rPr>
              <w:t xml:space="preserve"> </w:t>
            </w:r>
          </w:p>
        </w:tc>
        <w:tc>
          <w:tcPr>
            <w:tcW w:w="26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  <w:highlight w:val="black"/>
        </w:rPr>
        <w:t>EXERCICE 9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Il y a 90 sapins dont 30 sont bien décorés.  Combien de sapins ne sont pas décorés ?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DONNÉES</w:t>
            </w:r>
          </w:p>
        </w:tc>
      </w:tr>
      <w:tr>
        <w:trPr>
          <w:trHeight w:val="1978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E QUE JE CHERCHE 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OPÉRATION 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61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ALCUL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RÉPONSE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36"/>
              </w:rPr>
            </w:pPr>
            <w:r>
              <w:rPr>
                <w:rFonts w:eastAsia="Arial"/>
                <w:sz w:val="36"/>
              </w:rPr>
              <w:t xml:space="preserve"> </w:t>
            </w:r>
          </w:p>
        </w:tc>
        <w:tc>
          <w:tcPr>
            <w:tcW w:w="26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  <w:highlight w:val="black"/>
        </w:rPr>
        <w:t xml:space="preserve">EXERCICE 10 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Il y a 16 enfants dans la cour et 8 s’en vont souper.  Combien reste-t-il d’enfants ?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DONNÉES</w:t>
            </w:r>
          </w:p>
        </w:tc>
      </w:tr>
      <w:tr>
        <w:trPr>
          <w:trHeight w:val="1978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E QUE JE CHERCHE 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OPÉRATION 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61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ALCUL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RÉPONSE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36"/>
              </w:rPr>
            </w:pPr>
            <w:r>
              <w:rPr>
                <w:rFonts w:eastAsia="Arial"/>
                <w:sz w:val="36"/>
              </w:rPr>
              <w:t xml:space="preserve"> </w:t>
            </w:r>
          </w:p>
        </w:tc>
        <w:tc>
          <w:tcPr>
            <w:tcW w:w="26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FFFFFF"/>
                <w:sz w:val="28"/>
                <w:highlight w:val="black"/>
              </w:rPr>
              <w:t>EXERCICE 11</w:t>
            </w:r>
            <w:r>
              <w:rPr>
                <w:color w:val="FFFFFF"/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erge a apporté 6 sandwiches au jambon, 4 aux œufs et 7 au beurre d’arachide.  Combien de sandwiches a-t-il apportés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EXERCICE 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Tony a cueilli 8 marguerites, Jim a cueilli 5 pissenlits et le petit Jean, 7 boutons d’or.  Combien de fleurs y a -t-il dans ce très joli bouquet ?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 QUE JE CHERCHE </w:t>
            </w:r>
          </w:p>
        </w:tc>
        <w:tc>
          <w:tcPr>
            <w:tcW w:w="4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 QUE JE CHERCHE </w:t>
            </w:r>
          </w:p>
        </w:tc>
      </w:tr>
      <w:tr>
        <w:trPr>
          <w:trHeight w:val="90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b/>
                <w:sz w:val="32"/>
              </w:rPr>
              <w:t>OPÉRATION </w:t>
            </w:r>
          </w:p>
        </w:tc>
        <w:tc>
          <w:tcPr>
            <w:tcW w:w="4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b/>
                <w:sz w:val="32"/>
              </w:rPr>
              <w:t>OPÉRATION 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ALCUL</w:t>
            </w:r>
          </w:p>
        </w:tc>
        <w:tc>
          <w:tcPr>
            <w:tcW w:w="4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ALCUL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RÉPONSE</w:t>
            </w:r>
          </w:p>
        </w:tc>
        <w:tc>
          <w:tcPr>
            <w:tcW w:w="4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RÉPONSE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4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EXERCICE 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Paul achète des souliers à 80$.  Le marchand les avait payés 47$.  Quel est le profit du marchand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EXERCICE 1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Diane paie avec un billet de 20$ une crème à main qui se détaille 5,79$.  Combien d’argent la caissière lui remettra-t-elle ?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 QUE JE CHERCHE </w:t>
            </w:r>
          </w:p>
        </w:tc>
        <w:tc>
          <w:tcPr>
            <w:tcW w:w="4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 QUE JE CHERCHE </w:t>
            </w:r>
          </w:p>
        </w:tc>
      </w:tr>
      <w:tr>
        <w:trPr>
          <w:trHeight w:val="90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b/>
                <w:sz w:val="32"/>
              </w:rPr>
              <w:t>OPÉRATION </w:t>
            </w:r>
          </w:p>
        </w:tc>
        <w:tc>
          <w:tcPr>
            <w:tcW w:w="4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b/>
                <w:sz w:val="32"/>
              </w:rPr>
              <w:t>OPÉRATION 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ALCUL</w:t>
            </w:r>
          </w:p>
        </w:tc>
        <w:tc>
          <w:tcPr>
            <w:tcW w:w="4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ALCUL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RÉPONSE</w:t>
            </w:r>
          </w:p>
        </w:tc>
        <w:tc>
          <w:tcPr>
            <w:tcW w:w="4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RÉPONSE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4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br w:type="page"/>
      </w:r>
      <w:r>
        <w:rPr>
          <w:color w:val="FFFFFF"/>
          <w:sz w:val="36"/>
        </w:rPr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EXERCICE 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Mélanie avait 16 crayons et 12 craies.  Elle a perdu 2 crayons.  Combien de crayons lui reste-t-il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EXERCICE 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À une partie de hockey, il y a 58 supporteurs pour l’équipe locale et 17 partisans pour l’équipe adverse.  Combien y a-t-il de spectateurs en tout ?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 QUE JE CHERCHE </w:t>
            </w:r>
          </w:p>
        </w:tc>
        <w:tc>
          <w:tcPr>
            <w:tcW w:w="4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 QUE JE CHERCHE </w:t>
            </w:r>
          </w:p>
        </w:tc>
      </w:tr>
      <w:tr>
        <w:trPr>
          <w:trHeight w:val="90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b/>
                <w:sz w:val="32"/>
              </w:rPr>
              <w:t>OPÉRATION </w:t>
            </w:r>
          </w:p>
        </w:tc>
        <w:tc>
          <w:tcPr>
            <w:tcW w:w="4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b/>
                <w:sz w:val="32"/>
              </w:rPr>
              <w:t>OPÉRATION 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ALCUL</w:t>
            </w:r>
          </w:p>
        </w:tc>
        <w:tc>
          <w:tcPr>
            <w:tcW w:w="4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ALCUL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RÉPONSE</w:t>
            </w:r>
          </w:p>
        </w:tc>
        <w:tc>
          <w:tcPr>
            <w:tcW w:w="4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RÉPONSE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4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EXERCICE 1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Julie et Donald font leur budget.  Voici les dépenses prévues à chaque mois : loyer 350$, nourriture 250$, assurances 65$, auto 140$, autre dépense 120$.  À combien se chiffrent leurs dépenses ?</w:t>
            </w:r>
          </w:p>
        </w:tc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EXERCICE 1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Il y a 23 œufs dans un panier et 99 dans une boîte.  Combien d’oeufs  de plus  la  boît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contient-elle ?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 QUE JE CHERCHE </w:t>
            </w:r>
          </w:p>
        </w:tc>
        <w:tc>
          <w:tcPr>
            <w:tcW w:w="4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 QUE JE CHERCHE </w:t>
            </w:r>
          </w:p>
        </w:tc>
      </w:tr>
      <w:tr>
        <w:trPr>
          <w:trHeight w:val="90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b/>
                <w:sz w:val="32"/>
              </w:rPr>
              <w:t>OPÉRATION </w:t>
            </w:r>
          </w:p>
        </w:tc>
        <w:tc>
          <w:tcPr>
            <w:tcW w:w="4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b/>
                <w:sz w:val="32"/>
              </w:rPr>
              <w:t>OPÉRATION 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ALCUL</w:t>
            </w:r>
          </w:p>
        </w:tc>
        <w:tc>
          <w:tcPr>
            <w:tcW w:w="4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ALCUL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RÉPONSE</w:t>
            </w:r>
          </w:p>
        </w:tc>
        <w:tc>
          <w:tcPr>
            <w:tcW w:w="4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RÉPONSE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4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EXERCICE 1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Maryse a perdu 31 cartes.  Il lui en reste 26.  Combien de cartes avait-elle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FFFFFF"/>
                <w:sz w:val="28"/>
                <w:highlight w:val="black"/>
              </w:rPr>
              <w:t>EXERCICE 20</w:t>
            </w:r>
            <w:r>
              <w:rPr>
                <w:color w:val="FFFFFF"/>
                <w:sz w:val="28"/>
              </w:rPr>
              <w:t>20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Catherine et Maxime ont maintenant 17 jouets. Auparavant, ils en avaient 39.  Combien de jouets ont-ils donnés ou perdus ?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 QUE JE CHERCHE </w:t>
            </w:r>
          </w:p>
        </w:tc>
        <w:tc>
          <w:tcPr>
            <w:tcW w:w="4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 QUE JE CHERCHE </w:t>
            </w:r>
          </w:p>
        </w:tc>
      </w:tr>
      <w:tr>
        <w:trPr>
          <w:trHeight w:val="90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b/>
                <w:sz w:val="32"/>
              </w:rPr>
              <w:t>OPÉRATION </w:t>
            </w:r>
          </w:p>
        </w:tc>
        <w:tc>
          <w:tcPr>
            <w:tcW w:w="4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b/>
                <w:sz w:val="32"/>
              </w:rPr>
              <w:t>OPÉRATION 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ALCUL</w:t>
            </w:r>
          </w:p>
        </w:tc>
        <w:tc>
          <w:tcPr>
            <w:tcW w:w="4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ALCUL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RÉPONSE</w:t>
            </w:r>
          </w:p>
        </w:tc>
        <w:tc>
          <w:tcPr>
            <w:tcW w:w="4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RÉPONSE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4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BWidge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en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ena Condensed" w:ascii="Arena Condensed" w:hAnsi="Arena Condensed"/>
        <w:b/>
        <w:sz w:val="36"/>
      </w:rPr>
      <w:t xml:space="preserve">Page </w:t>
    </w:r>
    <w:r>
      <w:rPr>
        <w:rFonts w:cs="Arena Condensed" w:ascii="Arena Condensed" w:hAnsi="Arena Condensed"/>
        <w:b/>
        <w:sz w:val="36"/>
      </w:rPr>
      <w:fldChar w:fldCharType="begin"/>
    </w:r>
    <w:r>
      <w:rPr>
        <w:sz w:val="36"/>
        <w:b/>
        <w:rFonts w:cs="Arena Condensed" w:ascii="Arena Condensed" w:hAnsi="Arena Condensed"/>
      </w:rPr>
      <w:instrText xml:space="preserve"> PAGE </w:instrText>
    </w:r>
    <w:r>
      <w:rPr>
        <w:sz w:val="36"/>
        <w:b/>
        <w:rFonts w:cs="Arena Condensed" w:ascii="Arena Condensed" w:hAnsi="Arena Condensed"/>
      </w:rPr>
      <w:fldChar w:fldCharType="separate"/>
    </w:r>
    <w:r>
      <w:rPr>
        <w:sz w:val="36"/>
        <w:b/>
        <w:rFonts w:cs="Arena Condensed" w:ascii="Arena Condensed" w:hAnsi="Arena Condensed"/>
      </w:rPr>
      <w:t>19</w:t>
    </w:r>
    <w:r>
      <w:rPr>
        <w:sz w:val="36"/>
        <w:b/>
        <w:rFonts w:cs="Arena Condensed" w:ascii="Arena Condensed" w:hAnsi="Arena Condense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Arena Condensed" w:ascii="Arena Condensed" w:hAnsi="Arena Condensed"/>
        <w:b/>
        <w:sz w:val="36"/>
      </w:rPr>
      <w:t>Exercices de mathématiques</w:t>
      <w:tab/>
      <w:t xml:space="preserve">                             + ou  </w:t>
    </w:r>
    <w:r>
      <w:rPr>
        <w:rFonts w:cs="Arena Condensed" w:ascii="Arena Condensed" w:hAnsi="Arena Condensed"/>
        <w:b/>
        <w:sz w:val="44"/>
      </w:rPr>
      <w:t>-</w:t>
    </w:r>
    <w:r>
      <w:rPr>
        <w:rFonts w:cs="Arena Condensed" w:ascii="Arena Condensed" w:hAnsi="Arena Condensed"/>
        <w:b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TBWidgets" w:hAnsi="MTBWidgets" w:cs="MTBWidget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MTBWidgets" w:hAnsi="MTBWidgets" w:cs="MTBWidge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TBWidgets" w:hAnsi="MTBWidgets" w:cs="MTBWidgets"/>
      <w:sz w:val="16"/>
    </w:rPr>
  </w:style>
  <w:style w:type="character" w:styleId="WW8Num25z0">
    <w:name w:val="WW8Num25z0"/>
    <w:qFormat/>
    <w:rPr>
      <w:rFonts w:ascii="MTBWidgets" w:hAnsi="MTBWidgets" w:cs="MTBWidget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TBWidgets" w:hAnsi="MTBWidgets" w:cs="MTBWidget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TBWidgets" w:hAnsi="MTBWidgets" w:cs="MTBWidget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7:02:00Z</dcterms:created>
  <dc:creator>GCL</dc:creator>
  <dc:description/>
  <dc:language>en-US</dc:language>
  <cp:lastModifiedBy>GCL</cp:lastModifiedBy>
  <cp:lastPrinted>2002-05-02T13:33:00Z</cp:lastPrinted>
  <dcterms:modified xsi:type="dcterms:W3CDTF">2002-05-02T17:36:00Z</dcterms:modified>
  <cp:revision>8</cp:revision>
  <dc:subject/>
  <dc:title>EXERCICE 1</dc:title>
</cp:coreProperties>
</file>